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BUNTO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Buntowo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89/11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Buntowo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BUNTOW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Buntowo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Buntowo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Buntowo obejmuje miejscowości Bunto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Bunt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Buntowo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Buntowo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Bunt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Bunt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Buntowo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29 sierpnia 2019 r. w sprawie ustalenia zasad i trybu przeprowadzenia konsultacji społecznych na terenie Gminy Złotów projekt Statutu Sołectwa Buntowo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Buntowo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08:00Z</dcterms:modified>
  <cp:revision>7</cp:revision>
  <dc:subject/>
  <dc:title/>
</cp:coreProperties>
</file>